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_.         ___.           ,-----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_\\  |      ._\\  |      .____\    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______|     |______|   _____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- |     |     .|     |     .|   \   � ||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___  |     ||___  |     ||__  \  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\________|   \________|  \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---- | --------  LOS LAIBANS DIVISION  -------- | 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of three little elks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|                                          |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p r o u d l y  p r e s e n t s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--- | ------------- K I C K I T -------------- | 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Full too-dimensional action!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ckIt - A Day For The La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Released 9702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tory so fa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iban wakes up in the morning, feeling exhausted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s of hard and brutal Nintendo-playing. He slowly recal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en minutes too late to return the rented Nintendo-cass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Oh no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evil sailorman from the video game store has sent out hi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-collectors straight to the Laiban's home. The cassett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with unnecessary violence, punish the Laiban for this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d in the cold and wet dungeons below the vide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the Laiban's duty to return the cassettes person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, before the 28 cassette-collectors grab and torture the La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iban's fate now lies in YOUR hands, fellow player! You wi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iban to the nintendo-store and with astonishing courage avo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s and danger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Happy cassette-returning!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the Lai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a joystick of your own choice, plug it in and start ki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Laiban vertically and horizontally using the l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your favourite joy button to flex the muscles of the Laib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right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p' will pause the game and 'm' switches in-game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n Ulfsson, alias Jean-Luc, shaped the Laiban and turne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ey Towards the Nintendo Store into a tangible mani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-mail: d96sten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s Kapla, also known as Android, composed the sound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 the Laiban's quest for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 is available on CD, MC, LP, MD, EG and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-fail: md6jk@mdstu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re carried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sshopp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me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ide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ckit - A Day For The Laiban" was released at the Icing Beta pa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, 1997. Nintendo is a trademark of Nintendo Inc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We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:::::::::::::::::::::::::::::::::::::::::::::::::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������������::�����:::::::������������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�����::�����:::::::�����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������������::�����:::::::������������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:::::::�����::�����:::::::�����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::::::����������</w:t>
      </w:r>
      <w:r>
        <w:rPr>
          <w:rtl w:val="true"/>
        </w:rPr>
        <w:t>ؤ</w:t>
      </w:r>
      <w:r>
        <w:rPr/>
        <w:t>::�����������:������������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:::::::::::::::::::::::::::::::::::::::::::::::::::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